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l-GR"/>
              </w:rPr>
              <w:t>Επιτρέπω στον/στην μαθητή/τρια ................................... του ΕΠΑΛ Βασιλικών να συμμετέχει στο Ημερήσια Εκπαιδευτική Εκδρομή του ΕΠΑΛ Βασιλικών στις Σέρρες στις 3 Απριλίου 202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l-GR"/>
              </w:rPr>
              <w:t>Η μετακίνηση των μαθητών/τριων θα γίνει με μισθωμένο  λεωφορείο.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l-GR"/>
              </w:rPr>
              <w:t>Ώρα αναχώρησης από το σχολείο 9:00π.μ., ώρα προσέλευσης στο σχολείο: 17:30μ.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el-GR"/>
              </w:rPr>
              <w:t>Κόστος συμμετοχής: 14ευρώ περίπ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 w:val="false"/>
          <w:bCs/>
          <w:color w:val="000000"/>
          <w:sz w:val="24"/>
        </w:rPr>
        <w:t>../../20</w:t>
      </w:r>
      <w:r>
        <w:rPr>
          <w:rFonts w:cs="Courier New" w:ascii="Courier New" w:hAnsi="Courier New"/>
          <w:b w:val="false"/>
          <w:bCs/>
          <w:color w:val="000000"/>
          <w:sz w:val="24"/>
          <w:lang w:val="en-US"/>
        </w:rPr>
        <w:t>.</w:t>
      </w:r>
      <w:r>
        <w:rPr>
          <w:rFonts w:cs="Courier New" w:ascii="Courier New" w:hAnsi="Courier New"/>
          <w:b w:val="false"/>
          <w:bCs/>
          <w:color w:val="00000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8:00Z</dcterms:created>
  <dc:creator>Αστέριος Χατζηχαριστός</dc:creator>
  <dc:description/>
  <dc:language>en-US</dc:language>
  <cp:lastModifiedBy>maria nanou</cp:lastModifiedBy>
  <cp:lastPrinted>2025-03-10T11:05:00Z</cp:lastPrinted>
  <dcterms:modified xsi:type="dcterms:W3CDTF">2025-03-10T09:25:4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52DECA194C33882228C7F485684A_13</vt:lpwstr>
  </property>
  <property fmtid="{D5CDD505-2E9C-101B-9397-08002B2CF9AE}" pid="3" name="KSOProductBuildVer">
    <vt:lpwstr>1033-12.2.0.20326</vt:lpwstr>
  </property>
</Properties>
</file>