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90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25" w:hanging="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2891" w:hRule="atLeast"/>
        </w:trPr>
        <w:tc>
          <w:tcPr>
            <w:tcW w:w="10420" w:type="dxa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ind w:left="0" w:right="125" w:hanging="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el-GR"/>
              </w:rPr>
              <w:t>Ως κηδεμόνας τ..... μαθητ........................</w:t>
            </w:r>
            <w:r>
              <w:rPr>
                <w:rFonts w:cs="Arial" w:ascii="Arial" w:hAnsi="Arial"/>
                <w:b w:val="false"/>
                <w:bCs/>
                <w:color w:val="000000"/>
              </w:rPr>
              <w:t>...................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60" w:after="0"/>
              <w:ind w:left="0" w:right="125" w:hanging="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l-GR"/>
              </w:rPr>
              <w:t>Επιθυμώ να παρακολουθήσει στην Α’ τάξη του ΕΠΑΛ Βασιλικών τα παρακάτω</w:t>
            </w: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l-GR"/>
              </w:rPr>
              <w:t>Μαθήματα Επιλογής (επιλέγετε και τα τρία)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60" w:after="0"/>
              <w:ind w:left="0" w:right="125" w:hanging="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l-GR"/>
              </w:rPr>
              <w:t>Αγωγή Υγείας....................…</w:t>
            </w: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n-US"/>
              </w:rPr>
              <w:t>……….</w:t>
            </w: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l-GR"/>
              </w:rPr>
              <w:t>...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3"/>
                <w:szCs w:val="23"/>
                <w:lang w:val="el-G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60" w:after="0"/>
              <w:ind w:left="0" w:right="125" w:hanging="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 w:val="23"/>
                <w:szCs w:val="23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l-GR"/>
              </w:rPr>
              <w:t>Αρχές Οικονομίας ...............…</w:t>
            </w: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n-US"/>
              </w:rPr>
              <w:t>……...</w:t>
            </w: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l-GR"/>
              </w:rPr>
              <w:t>...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3"/>
                <w:szCs w:val="23"/>
                <w:lang w:val="el-GR"/>
              </w:rPr>
              <w:t>£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480" w:before="60" w:after="0"/>
              <w:ind w:left="0" w:right="125" w:hanging="0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3"/>
                <w:szCs w:val="23"/>
                <w:lang w:val="el-GR"/>
              </w:rPr>
              <w:t>Γεωπονία και Αειφόρος Ανάπτυξη.......</w:t>
            </w:r>
            <w:r>
              <w:rPr>
                <w:rFonts w:eastAsia="Wingdings 2" w:cs="Wingdings 2" w:ascii="Wingdings 2" w:hAnsi="Wingdings 2"/>
                <w:b w:val="false"/>
                <w:bCs/>
                <w:color w:val="000000"/>
                <w:sz w:val="23"/>
                <w:szCs w:val="23"/>
                <w:lang w:val="el-GR"/>
              </w:rPr>
              <w:t>£</w:t>
            </w:r>
          </w:p>
        </w:tc>
      </w:tr>
    </w:tbl>
    <w:p>
      <w:pPr>
        <w:pStyle w:val="TextBodyIndent"/>
        <w:ind w:left="0" w:right="484" w:hanging="0"/>
        <w:jc w:val="right"/>
        <w:rPr>
          <w:color w:val="000000"/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00"/>
          <w:sz w:val="24"/>
        </w:rPr>
        <w:t>../../20</w:t>
      </w:r>
      <w:r>
        <w:rPr>
          <w:rFonts w:cs="Courier New" w:ascii="Courier New" w:hAnsi="Courier New"/>
          <w:b/>
          <w:color w:val="000000"/>
          <w:sz w:val="24"/>
          <w:lang w:val="en-US"/>
        </w:rPr>
        <w:t>.</w:t>
      </w:r>
      <w:r>
        <w:rPr>
          <w:rFonts w:cs="Courier New" w:ascii="Courier New" w:hAnsi="Courier New"/>
          <w:b/>
          <w:color w:val="000000"/>
          <w:sz w:val="24"/>
        </w:rPr>
        <w:t>..</w:t>
      </w:r>
    </w:p>
    <w:p>
      <w:pPr>
        <w:pStyle w:val="TextBodyIndent"/>
        <w:ind w:left="0" w:right="484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entury Gothic">
    <w:charset w:val="a1"/>
    <w:family w:val="swiss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4:00Z</dcterms:created>
  <dc:creator>Αστέριος Χατζηχαριστός</dc:creator>
  <dc:description/>
  <dc:language>en-US</dc:language>
  <cp:lastModifiedBy>maria nanou</cp:lastModifiedBy>
  <cp:lastPrinted>2024-06-14T12:24:00Z</cp:lastPrinted>
  <dcterms:modified xsi:type="dcterms:W3CDTF">2024-06-14T09:43:42Z</dcterms:modified>
  <cp:revision>2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F4759677345719672988F77D87C43_13</vt:lpwstr>
  </property>
  <property fmtid="{D5CDD505-2E9C-101B-9397-08002B2CF9AE}" pid="3" name="KSOProductBuildVer">
    <vt:lpwstr>1033-12.2.0.17119</vt:lpwstr>
  </property>
</Properties>
</file>