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133350</wp:posOffset>
            </wp:positionV>
            <wp:extent cx="485140" cy="4953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2996" w:hRule="atLeast"/>
          <w:cantSplit w:val="true"/>
        </w:trPr>
        <w:tc>
          <w:tcPr>
            <w:tcW w:w="1023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</w:p>
          <w:p>
            <w:pPr>
              <w:pStyle w:val="Heading3"/>
              <w:spacing w:lineRule="auto" w:line="240" w:before="6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ΛΛΗΝΙΚΗ ΔΗΜΟΚΡΑΤΙΑ</w:t>
            </w:r>
          </w:p>
          <w:p>
            <w:pPr>
              <w:pStyle w:val="Heading3"/>
              <w:spacing w:lineRule="auto" w:line="240" w:before="6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ΥΠΟΥΡΓΕΙΟ ΠΑΙΔΕΙΑΣ ΘΡΗΣΚΕΥΜΑΤΩΝ ΚΑΙ ΑΘΛΗ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----</w:t>
            </w:r>
          </w:p>
          <w:p>
            <w:pPr>
              <w:pStyle w:val="Heading3"/>
              <w:tabs>
                <w:tab w:val="clear" w:pos="720"/>
                <w:tab w:val="left" w:pos="2678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ΠΕΡΙΦΕΡΕΙΑΚΗ ΔΙΕΥΘΥΝΣΗ ΠΡΩΤΟΒΑΘΜΙΑΣ ΚΑΙ ΔΕΥΤΕΡΟΒΑΘΜΙΑΣ ΕΚΠΑΙΔΕΥΣΗΣ </w:t>
            </w:r>
          </w:p>
          <w:p>
            <w:pPr>
              <w:pStyle w:val="Heading3"/>
              <w:spacing w:lineRule="auto" w:line="240" w:before="6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----</w:t>
            </w:r>
          </w:p>
          <w:p>
            <w:pPr>
              <w:pStyle w:val="Heading2"/>
              <w:spacing w:lineRule="auto" w:line="240" w:before="60" w:after="0"/>
              <w:ind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ΔΙΕΥΘΥΝΣΗ ΔΕΥΤΕΡΟΒΑΘΜΙΑΣ ΕΚΠΑΙΔΕΥΣΗΣ</w:t>
            </w:r>
          </w:p>
          <w:p>
            <w:pPr>
              <w:pStyle w:val="Heading2"/>
              <w:spacing w:lineRule="auto" w:line="240" w:before="60" w:after="0"/>
              <w:ind w:right="0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ΑΝΑΤΟΛΙΚΗ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ΕΠΑ.Λ. ΒΑΣΙΛΙΚΩ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760" w:firstLine="110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ΧΟΛΙΚΟ</w:t>
      </w:r>
      <w:r>
        <w:rPr>
          <w:sz w:val="22"/>
          <w:szCs w:val="22"/>
          <w:lang w:val="el-GR"/>
        </w:rPr>
        <w:t xml:space="preserve"> ΈΤΟΣ: 2024-2025</w:t>
      </w:r>
    </w:p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ΙΤΗΣΗ ΕΓΓΡΑΦΗΣ (Α΄ ΕΠΑΛ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b w:val="false"/>
          <w:bCs w:val="false"/>
          <w:sz w:val="24"/>
          <w:szCs w:val="24"/>
          <w:u w:val="none"/>
          <w:lang w:val="el-GR"/>
        </w:rPr>
        <w:t xml:space="preserve">Παρακαλώ να εγκρίνετε την εγγραφή τ.... μαθητ.....................................................στην Α΄ τάξη του ΕΠΑ.Λ. Βασιλικών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u w:val="none"/>
          <w:lang w:val="el-GR"/>
        </w:rPr>
        <w:t>ΣΤΟΙΧΕΙΑ ΜΑΘΗΤ...................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260"/>
      </w:tblGrid>
      <w:tr>
        <w:trPr>
          <w:trHeight w:val="22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ΕΠΩΝΥΜΟ: ........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ΘΡΗΣΚΕΥΜΑ: 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ΌΝΟΜΑ: ..............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Α.Δ. ΤΑΥΤΟΤΗΤΑΣ: 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ΌΝΟΜΑΤΕΠΩΝΥΜΟ  ΠΑΤΕΡΑ: 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ΗΜΕΡ. ΈΚΔΟΣΗΣ: 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ΗΛΕΦΩΝΟ ΠΑΤΕΡΑ: 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ΑΡΧΗ ΈΚΔΟΣΗΣ: 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E-MAIL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ΠΑΤΕΡΑ: 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ΔΙΕΥΘΥΝΣΗ: ..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ΌΝΟΜΑΤΕΠΩΝΥΜΟ  ΜΗΤΕΡΑΣ: 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.Κ.: 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ΗΛΕΦΩΝΟ ΜΗΤΕΡΑΣ: 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ΠΕΡΙΟΧΗ: ......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E-MAIL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ΜΗΤΕΡΑΣ: 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ΗΛΕΦΩΝΟ: ..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ΔΗΜΟΣ: ..............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E-MAIL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ΜΑΘΗΤΗ: 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ΔΗΜΟΤΙΚΟ ΔΙΑΜΕΡΙΣΜΑ: 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ΝΟΜΟΣ: .............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ΈΤΟΣ ΓΕΝΝΗΣΗΣ: 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ΟΠΟΣ ΓΕΝΝΗΣΗΣ: 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ΥΠΗΚΟΟΤΗΤΑ: ..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rFonts w:cs="Arial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rFonts w:cs="Arial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rFonts w:cs="Arial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u w:val="none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u w:val="none"/>
          <w:lang w:val="el-GR"/>
        </w:rPr>
        <w:t>ΣΤΟΙΧΕΙΑ ΚΗΔΕΜΟΝΑ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27"/>
      </w:tblGrid>
      <w:tr>
        <w:trPr>
          <w:trHeight w:val="22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ΕΠΩΝΥΜΟ: ..............................................</w:t>
            </w:r>
          </w:p>
        </w:tc>
        <w:tc>
          <w:tcPr>
            <w:tcW w:w="5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ΗΛΕΦΩΝΟ (σταθερό)......................................</w:t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ΌΝΟΜΑ: ....................................................</w:t>
            </w:r>
          </w:p>
        </w:tc>
        <w:tc>
          <w:tcPr>
            <w:tcW w:w="5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ΗΛΕΦΩΝΟ (κινητό)..........................................</w:t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ΕΠΑΓΓΕΛΜΑ: ....................................</w:t>
            </w:r>
          </w:p>
        </w:tc>
        <w:tc>
          <w:tcPr>
            <w:tcW w:w="5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E-MAI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: 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ΔΙΕΥΘΥΝΣΗ: ......................................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b w:val="false"/>
          <w:bCs w:val="false"/>
          <w:sz w:val="24"/>
          <w:szCs w:val="24"/>
          <w:u w:val="none"/>
          <w:lang w:val="el-GR"/>
        </w:rPr>
        <w:t>Παρατηρήσεις: 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b w:val="false"/>
          <w:bCs w:val="false"/>
          <w:sz w:val="24"/>
          <w:szCs w:val="24"/>
          <w:u w:val="none"/>
          <w:lang w:val="el-GR"/>
        </w:rPr>
        <w:t>Βασιλικά: ..../....../....................</w:t>
        <w:tab/>
        <w:tab/>
        <w:tab/>
        <w:t xml:space="preserve">                             Ο/Η Αιτ.......</w:t>
      </w:r>
    </w:p>
    <w:sectPr>
      <w:type w:val="nextPage"/>
      <w:pgSz w:w="11906" w:h="16838"/>
      <w:pgMar w:left="720" w:right="866" w:gutter="0" w:header="0" w:top="18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84" w:right="-355" w:firstLine="284"/>
      <w:jc w:val="both"/>
      <w:outlineLvl w:val="2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Arial" w:hAnsi="Arial" w:cs="Arial"/>
      <w:b/>
      <w:sz w:val="24"/>
      <w:lang w:val="el-GR" w:eastAsia="el-GR" w:bidi="ar-SA"/>
    </w:rPr>
  </w:style>
  <w:style w:type="character" w:styleId="3Char">
    <w:name w:val="Επικεφαλίδα 3 Char"/>
    <w:qFormat/>
    <w:rPr>
      <w:rFonts w:ascii="Arial" w:hAnsi="Arial" w:cs="Arial"/>
      <w:b/>
      <w:sz w:val="24"/>
      <w:lang w:val="el-GR" w:eastAsia="el-GR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3:00Z</dcterms:created>
  <dc:creator>teacher</dc:creator>
  <dc:description/>
  <dc:language>en-US</dc:language>
  <cp:lastModifiedBy>maria nanou</cp:lastModifiedBy>
  <cp:lastPrinted>2024-06-13T14:00:00Z</cp:lastPrinted>
  <dcterms:modified xsi:type="dcterms:W3CDTF">2024-06-14T09:5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EE24755A74DB7BEEEC3BB81668167_13</vt:lpwstr>
  </property>
  <property fmtid="{D5CDD505-2E9C-101B-9397-08002B2CF9AE}" pid="3" name="KSOProductBuildVer">
    <vt:lpwstr>1033-12.2.0.17119</vt:lpwstr>
  </property>
</Properties>
</file>