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trike/>
          <w:sz w:val="16"/>
        </w:rPr>
      </w:pPr>
      <w:r>
        <w:rPr>
          <w:b w:val="false"/>
          <w:strike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ΕΠΑΓΓΕΛΜΑΤΙΚΟ ΛΥΚΕΙΟ ΒΑΣΙΛ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/>
        <w:t>Ως γονέας/κηδεμόνας του μαθητ……………………………………………………………………………. είμαι ενήμερος για την υποβολή ηλεκτρονικής αίτησης εγγραφής του παιδιού μου στο ΕΠΑΛ Βασιλικών, η οποία πραγματοποιήθηκε από τον/την σύζυγό μου ……………………………………………………… και συναινώ να φοιτήσει το τέκνο μου /κηδεμονευόμενός/-η στο ΕΠΑΛ Βασιλικών, στο οποίο έχει κατανεμηθεί για το σχολικό έτος 2022 – 2023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</w:t>
      </w:r>
      <w:r>
        <w:rPr>
          <w:color w:val="000000"/>
          <w:sz w:val="18"/>
          <w:szCs w:val="16"/>
          <w:lang w:val="en-US"/>
        </w:rPr>
        <w:t>2</w:t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4:00Z</dcterms:created>
  <dc:creator>ypeythini-dilosi.eu</dc:creator>
  <dc:description/>
  <cp:keywords>Υπεύθυνη Δήλωση Ν.1599/1986 νόμου 105</cp:keywords>
  <dc:language>en-US</dc:language>
  <cp:lastModifiedBy>user</cp:lastModifiedBy>
  <cp:lastPrinted>2022-07-13T08:48:00Z</cp:lastPrinted>
  <dcterms:modified xsi:type="dcterms:W3CDTF">2022-07-13T05:55:00Z</dcterms:modified>
  <cp:revision>10</cp:revision>
  <dc:subject>Υπεύθυνη Δήλωση</dc:subject>
  <dc:title>Υπεύθυνη Δήλωση Ν. 1599/86</dc:title>
</cp:coreProperties>
</file>