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342138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2378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6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6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ΥΠΟΥΡΓΕΙΟ ΠΑΙΔΕΙΑΣ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6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ΕΡΕΥΝΑΣ ΚΑΙ ΘΡΗΣΚΕΥ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267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ΠΕΡ/ΚΗ Δ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ΣΗ Α’/ΘΜΙΑΣ &amp; Β’/ΘΜΙΑΣ ΕΚΠ/ΣΗ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6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60" w:after="0"/>
                                    <w:ind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Δ/ΝΣΗ Β΄/ΘΜΙΑΣ ΕΚΠ/ΣΗ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60" w:after="0"/>
                                    <w:ind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ΕΠΑ.Λ. ΒΑΣΙΛ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83.95pt;mso-wrap-distance-left:9pt;mso-wrap-distance-right:9pt;mso-wrap-distance-top:0pt;mso-wrap-distance-bottom:0pt;margin-top:45pt;mso-position-vertical-relative:page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2378" w:hRule="atLeast"/>
                          <w:cantSplit w:val="true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Book Antiqua" w:hAnsi="Book Antiqua" w:eastAsia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6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6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6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----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678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ΕΡ/ΚΗ Δ/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ΣΗ Α’/ΘΜΙΑΣ &amp; Β’/ΘΜΙΑΣ ΕΚΠ/ΣΗΣ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6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6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Δ/ΝΣΗ Β΄/ΘΜΙΑΣ ΕΚΠ/ΣΗΣ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6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 w:eastAsia="en-US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ΕΠΑ.Λ. ΒΑΣΙΛΙΚΩΝ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ΡΙΣΤΙΚΟΣ ΠΙΝΑΚΑΣ ΥΠΟΨΗΦΙ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ΑΞΙΟΛΟΓΙΚΗ ΣΕΙΡΑ ΚΑΤΑΤΑΞ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ΤΑΞΗ ΤΗΣ ΜΑΘΗΤ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ΕΙΔΙΚΟΤΗΤΑ: ΤΕΧΝΙΚΟΣ ΦΥΤΙΚΗΣ ΠΑΡΑΓΩΓ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1"/>
        <w:gridCol w:w="1657"/>
        <w:gridCol w:w="1396"/>
        <w:gridCol w:w="2200"/>
        <w:gridCol w:w="13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 ΑΠΟΦΟΙΤΗ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ΟΣ ΠΤΥΧΙ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άνη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έξανδρος-Μά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ι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άκη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ώργι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ριανίδο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φαηλί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ι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βραά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ή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ίδο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υσικ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ι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ύκλη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άσ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έξανδρο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ΕΙΔΙΚΟΤΗΤΑ: ΥΠΑΛΛΗΛΩΝ ΔΙΟΙΚΗΣΗΣ &amp; ΟΙΚΟΝΟΜΙΚΩΝ ΥΠΗΡΕΣΙ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5"/>
        <w:gridCol w:w="1468"/>
        <w:gridCol w:w="1335"/>
        <w:gridCol w:w="2090"/>
        <w:gridCol w:w="13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 ΑΠΟΦΟΙΤΗ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ΟΣ ΠΤΥΧΙ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ρσαμούδη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ίν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ώνη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ορούδ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έλλ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ολ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ίδ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άλαμπο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ώργι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τσ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ελαΐν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ντιμί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άλλα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ίν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ή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ούνται οι επιλεγέντες των παραπάνω πινάκων να προσέλθουν στο ΕΠΑΛ ΒΑΣΙΛΙΚΩΝ αύριο Παρασκευή 10/03/2017 προκειμένου να ολοκληρωθεί η εγγραφή τους στην τάξη της ΜΑΘΗΤΕΙΑΣ.</w:t>
      </w:r>
    </w:p>
    <w:p>
      <w:pPr>
        <w:pStyle w:val="Normal"/>
        <w:jc w:val="right"/>
        <w:rPr/>
      </w:pPr>
      <w:r>
        <w:rPr/>
        <w:t>Ο Διευθυντής του ΕΠΑΛ ΒΑΣΙΛΙΚ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Γαλίτης Παντελ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-355" w:firstLine="284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340</dc:creator>
  <dc:description/>
  <cp:keywords/>
  <dc:language>en-US</dc:language>
  <cp:lastModifiedBy>teacher</cp:lastModifiedBy>
  <cp:lastPrinted>2017-03-09T09:28:00Z</cp:lastPrinted>
  <dcterms:modified xsi:type="dcterms:W3CDTF">2017-03-09T07:31:00Z</dcterms:modified>
  <cp:revision>4</cp:revision>
  <dc:subject/>
  <dc:title>ΠΙΝΑΚΑΣ ΥΠΟΨΗΦΙΩΝ ΓΙΑ ΤΗΝ ΤΑΞΗ ΤΗΣ ΜΑΘΗΤΕΙΑΣ </dc:title>
</cp:coreProperties>
</file>